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4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PECTORATUL TERITORIAL ÎN CONSTRUCŢII …………………………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vind începerea execuţiei lucrărilor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2"/>
        </w:rPr>
        <w:t>titular al Autorizaţiei de construire /desfiinţare nr. .............. din ................................., emisă pentru executarea lucrărilor de construcţii privind construirea/ desfiinţarea construcţiilor şi amenajărilor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în valoare de .......................... lei,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uc la cunoştinţă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</w:rPr>
        <w:t>Că la data de</w:t>
      </w:r>
      <w:r>
        <w:rPr>
          <w:rFonts w:cs="Arial" w:ascii="Arial" w:hAnsi="Arial"/>
          <w:sz w:val="20"/>
          <w:szCs w:val="22"/>
          <w:vertAlign w:val="superscript"/>
        </w:rPr>
        <w:t>4)</w:t>
      </w:r>
      <w:r>
        <w:rPr>
          <w:rFonts w:cs="Arial" w:ascii="Arial" w:hAnsi="Arial"/>
          <w:sz w:val="20"/>
          <w:szCs w:val="22"/>
        </w:rPr>
        <w:t xml:space="preserve"> …............................... ora ....................... , vor începe lucrările de construcţii autorizate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entru imobilul — teren şi/sau construcţii —, situat în judeţul ………………………………........, municipiul/oraşul/comuna .............................................., satul....................................................., sectorul........, cod poştal ..................., str. .......................................................... nr. ......, bl. ......, sc. ...., et. ......, ap. ......,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</w:rPr>
        <w:t>Cartea funciară</w:t>
      </w: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şa bunului imobil ............................................................................................................................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au nr. cadastral .............................................................................................................................. 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</w:rPr>
        <w:t xml:space="preserve">Anexez, în copie dovada achitării cotei de 0,1% din valoarea lucrărilor autorizate, în conformitate cu prevederile </w:t>
      </w:r>
      <w:r>
        <w:rPr>
          <w:rFonts w:cs="Arial" w:ascii="Arial" w:hAnsi="Arial"/>
          <w:vanish/>
          <w:sz w:val="20"/>
          <w:szCs w:val="22"/>
        </w:rPr>
        <w:t>&lt;LLNK 11991    50 11 211   0 17&gt;</w:t>
      </w:r>
      <w:r>
        <w:rPr>
          <w:rFonts w:cs="Arial" w:ascii="Arial" w:hAnsi="Arial"/>
          <w:sz w:val="20"/>
          <w:szCs w:val="22"/>
        </w:rPr>
        <w:t>Legii nr.50/1991 privind autorizarea executării lucrărilor de construcţii, republicată, cu modificările şi completările ulterioare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right="0" w:hanging="0"/>
        <w:jc w:val="center"/>
        <w:rPr/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bottom w:val="single" w:sz="8" w:space="1" w:color="000000"/>
        </w:pBdr>
        <w:autoSpaceDE w:val="false"/>
        <w:ind w:left="0"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PRECIZĂRI privind completarea formularului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Titularul autorizaţiei (Numele şi prenumele persoanei fizice, sau al reprezentantului persoanei juridice - inclusiv calitatea </w:t>
        <w:tab/>
        <w:t>acestuia)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Adresa poştală (a persoanei fizice sau a sediului social al persoanei juridice)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Se înscriu datele de identificare din autorizaţie (denumirea lucrării, capacitatea şi categoria de lucrări din autorizaţie)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Data începerii executării lucrărilor trebuie anunţată cu minim 10 zile înainte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Se aplică sigiliul, în cazul persoanelor juridice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OTĂ:</w:t>
        <w:tab/>
      </w:r>
      <w:r>
        <w:rPr>
          <w:rFonts w:cs="Arial" w:ascii="Arial" w:hAnsi="Arial"/>
          <w:i/>
          <w:sz w:val="16"/>
          <w:szCs w:val="16"/>
        </w:rPr>
        <w:t xml:space="preserve">● Formularul pentru Înştiinţarea privind începerea executării lucrărilor autorizate se anexează la autorizaţia de </w:t>
        <w:tab/>
        <w:tab/>
        <w:tab/>
        <w:t>construire/desfiinţare în două exemplare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● Titularul autorizaţiei este obligat să păstreze pe şantier un exemplar al acestei înştiinţări, cu numărul şi data </w:t>
        <w:tab/>
        <w:tab/>
        <w:tab/>
        <w:t>înregistrării la Inspectoratul Teritorial în Construcţii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41:00Z</dcterms:created>
  <dc:creator>EneDaniela</dc:creator>
  <dc:description/>
  <dc:language>en-US</dc:language>
  <cp:lastModifiedBy>EneDaniela</cp:lastModifiedBy>
  <cp:lastPrinted>1995-11-21T17:41:00Z</cp:lastPrinted>
  <dcterms:modified xsi:type="dcterms:W3CDTF">2010-04-23T06:09:00Z</dcterms:modified>
  <cp:revision>4</cp:revision>
  <dc:subject/>
  <dc:title/>
</cp:coreProperties>
</file>